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 КАБАЛУДСКОЕ»</w:t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АБАЛУД» МУНИЦИПАЛ КЫЛДЫТЭТЛЭН АДМИНИСТРАЦИЕЗ</w:t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right="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FR1"/>
        <w:ind w:right="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8  марта  2016 года                                                        </w:t>
        <w:tab/>
        <w:tab/>
        <w:tab/>
        <w:t xml:space="preserve">     № 1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Кабал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мерах по обеспечению пожар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опасности объектов и населенных</w:t>
      </w:r>
    </w:p>
    <w:p>
      <w:pPr>
        <w:pStyle w:val="Normal"/>
        <w:rPr/>
      </w:pPr>
      <w:r>
        <w:rPr>
          <w:sz w:val="24"/>
          <w:szCs w:val="24"/>
        </w:rPr>
        <w:t>пунктов на территории муниципального</w:t>
      </w:r>
    </w:p>
    <w:p>
      <w:pPr>
        <w:pStyle w:val="Normal"/>
        <w:rPr/>
      </w:pPr>
      <w:r>
        <w:rPr>
          <w:sz w:val="24"/>
          <w:szCs w:val="24"/>
        </w:rPr>
        <w:t>образования «Кабалудское»</w:t>
      </w:r>
    </w:p>
    <w:p>
      <w:pPr>
        <w:pStyle w:val="Normal"/>
        <w:rPr/>
      </w:pPr>
      <w:r>
        <w:rPr>
          <w:sz w:val="24"/>
          <w:szCs w:val="24"/>
        </w:rPr>
        <w:t>в весенне - летний   период  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целях повышения защищенности от пожаров объектов, населенных пунктов, личных хозяйств жителей муниципального образования «Кабалудское» в весенне-летний период 2016 года    </w:t>
      </w:r>
      <w:r>
        <w:rPr>
          <w:b/>
          <w:sz w:val="24"/>
          <w:szCs w:val="24"/>
        </w:rPr>
        <w:t xml:space="preserve"> 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Утвердить план мероприятий, направленных на стабилизацию обстановки с пожарами и их последствиями на территории муниципального образования «Кабалудское» с учетом весенне-летнего пожароопасного периода на 2016 год. (Приложение №1)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Рекомендовать руководителям учреждений, организаций независимо от их организационно – правовых форм и форм  собственности, старостам населенных пунктов, принять все меры к выполнению утвержденного плана мероприятий, обеспечить оперативный сбор и направление сил и тех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 .Рекомендовать населению иметь при личных подсобных хозяйствах, ёмкости  с водой не менее 200 литров, вёдра, лопаты.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О всех случаях возгорания сообщать на ОП ПЧ-33  по телефону: </w:t>
      </w:r>
      <w:r>
        <w:rPr>
          <w:b/>
          <w:sz w:val="24"/>
          <w:szCs w:val="24"/>
        </w:rPr>
        <w:t xml:space="preserve">3-81-71 </w:t>
      </w:r>
      <w:r>
        <w:rPr>
          <w:sz w:val="24"/>
          <w:szCs w:val="24"/>
        </w:rPr>
        <w:t xml:space="preserve">а также в пожарную часть МО «Кезский район» по телефонам: </w:t>
      </w:r>
      <w:r>
        <w:rPr>
          <w:b/>
          <w:sz w:val="24"/>
          <w:szCs w:val="24"/>
        </w:rPr>
        <w:t>9-01,  9-3-11-01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Настоящее постановление обнародовать в соответствии с Уставом муниципального образования «Кабалудское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Кабалудское»</w:t>
        <w:tab/>
        <w:tab/>
        <w:tab/>
        <w:tab/>
        <w:t xml:space="preserve">               Н.А.Булдакова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28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4"/>
          <w:szCs w:val="24"/>
        </w:rPr>
        <w:t>МО «Кабалуд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от 18 марта 2016 г. № 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усилению противопожарного режима на объектах</w:t>
      </w:r>
    </w:p>
    <w:p>
      <w:pPr>
        <w:pStyle w:val="Normal"/>
        <w:jc w:val="center"/>
        <w:rPr/>
      </w:pPr>
      <w:r>
        <w:rPr>
          <w:sz w:val="24"/>
          <w:szCs w:val="24"/>
        </w:rPr>
        <w:t>предприятий, организаций и в населенных пунктах МО «Кабалудское» весенне - летний  пожароопасный период 2016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842"/>
        <w:gridCol w:w="1843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rPr/>
            </w:pPr>
            <w:r>
              <w:rPr>
                <w:sz w:val="22"/>
                <w:szCs w:val="22"/>
              </w:rPr>
              <w:t>Руководителям организаций, учреждений назначить лиц, ответственных за противопожарное состояние объектов, провести с ними противопожарный инструк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и организаций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устойчивой сухой, жаркой и ветреной погоды, а также при введении особого противопожарного режима на территориях поселений, в организациях, учреждениях обеспечить выполнение следующих мероприятий;</w:t>
            </w:r>
          </w:p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</w:t>
            </w:r>
          </w:p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ю патрулирования добровольными пожарными;</w:t>
            </w:r>
          </w:p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у для возможного использования в тушении пожаров имеющейся водовозной и землеройной техники;</w:t>
            </w:r>
          </w:p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я разъяснительной работы с населением о мерах пожарной безопасности действиях при пожар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руководители учреждений, организаций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еленном пункте  провести сходы граждан, собрания. Определить и выполнить мероприятия, направленные на соблюдение требований правил пожарной безопасности. Организовать обучение мерам пожарной безопасности, порядку оповещения, сбора, содержанию и применению первичных средств пожаротуш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ОП ПЧ-33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уюся пожарную и приспособленную для целей пожаротушения технику привести в боевую готовность, назначить ответственных лиц за состоянием указанной техники, приспособить указанную технику для целей пожаротушения, создать неприкосновенный запас ГСМ для вышеуказанной техн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организаций, учреждений.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Руководителю  школы  в течение  учебного года организовать с учащимися занятия по соблюдению правил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ы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предупреждения пожаров от шалости детей с огнем  активизировать работу внешкольных учреждений по привлечению детей в кружки и секции. В образовательных и детских учреждениях организовать проведение бесед, других познавательных мероприятий по пожарной безопас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 директор школы, зав.детским садом, ПЧ-33.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Старосте села  на сельских сходах решить вопросы по круглосуточному дежурству из числа жителей населенных пунктов. В каждом хозяйстве, в личных хозяйствах иметь первоначальные средства пожаротушения и запасы 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оста села.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нос ветхих и неэксплуатируемых строений в населенных пунктах для создания противопожарных разрывов при новом строитель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О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ить от источников электропитания в населенных пунктах неэксплуатируемые 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и провести уборку территорий организаций,  учреждений  и населённых пунктов  от сгораемого мусо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, учрежд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 xml:space="preserve">На территориях организаций и населённого пункта произвести проверку состояния молниезащитных сооружений, произвести ремонт молниеотводов, а где отсутствуют установить.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организаций, учреждений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МО взять на учёт всех лиц и неблагополучные семьи склонных к правонарушениям в области пожарной безопасности на территории поселения. Организовать проведение профилактической работы с данными гражданам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, ПЧ-33(по согласованию)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адресную помощь социально незащищенным группам населения (инвалидам, пенсионерам, находящимся за чертой бедности и т.д.) в устранении нарушений противопожарных требов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руководители предприятий, учреждений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.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ить средства наглядной противопожарной пропаганды: аншлаги, буклеты, памятки и т.п.  Распространить памятки среди на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Жителям населённого пункта МО «Кабалудское» своевременно скашивать сорную растительность возле жилых стро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-ос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,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Регулярно освещать на страницах информационного  бюллетеня «Кабалудский вестник» информацию по усилению противопожарной безопас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</w:t>
      </w:r>
    </w:p>
    <w:p>
      <w:pPr>
        <w:pStyle w:val="Normal"/>
        <w:ind w:left="6521" w:hanging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4"/>
          <w:szCs w:val="24"/>
        </w:rPr>
        <w:t>МО «Кабалуд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от 18 марта 2016 г. № 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писок организаций, предоставляющих транспор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ОО «Лесинвес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</w:tabs>
        <w:rPr>
          <w:sz w:val="24"/>
          <w:szCs w:val="24"/>
        </w:rPr>
      </w:pPr>
      <w:r>
        <w:rPr>
          <w:sz w:val="24"/>
          <w:szCs w:val="24"/>
        </w:rPr>
        <w:t>Трактор К-700</w:t>
      </w:r>
    </w:p>
    <w:p>
      <w:pPr>
        <w:pStyle w:val="Normal"/>
        <w:tabs>
          <w:tab w:val="clear" w:pos="708"/>
          <w:tab w:val="left" w:pos="5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45:00Z</dcterms:created>
  <dc:creator>БИЯНОВА</dc:creator>
  <dc:description/>
  <cp:keywords/>
  <dc:language>en-US</dc:language>
  <cp:lastModifiedBy>USER</cp:lastModifiedBy>
  <cp:lastPrinted>2016-04-04T15:50:00Z</cp:lastPrinted>
  <dcterms:modified xsi:type="dcterms:W3CDTF">2016-04-04T12:45:00Z</dcterms:modified>
  <cp:revision>2</cp:revision>
  <dc:subject/>
  <dc:title> </dc:title>
</cp:coreProperties>
</file>